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14"/>
        <w:gridCol w:w="31"/>
        <w:gridCol w:w="1244"/>
        <w:gridCol w:w="41"/>
        <w:gridCol w:w="1284"/>
        <w:gridCol w:w="858"/>
        <w:gridCol w:w="1219"/>
        <w:gridCol w:w="15"/>
      </w:tblGrid>
      <w:tr>
        <w:trPr>
          <w:trHeight w:val="984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算应用情况调查表</w:t>
            </w:r>
          </w:p>
        </w:tc>
      </w:tr>
      <w:tr>
        <w:trPr>
          <w:trHeight w:val="8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究室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在对应选项前打勾）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职工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博士研究生      导师姓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硕士研究生      导师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QQ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超算账户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方向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用内容简介（包括使用的软件，计算特点等）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用计算资源（节点数或时长等）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属项目或课题名称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使用超算平台的预期目标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已取得的成果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报告、论文、专著等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超算平台的使用效果（是否有利于课题的开展，请具体描述）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对超算平台的建议和希望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86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：正演反演的结果请附图表说明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6:00Z</dcterms:created>
  <dc:creator>Administrator</dc:creator>
  <dc:description/>
  <cp:keywords/>
  <dc:language>en-US</dc:language>
  <cp:lastModifiedBy>lkn</cp:lastModifiedBy>
  <cp:lastPrinted>2014-12-10T16:54:00Z</cp:lastPrinted>
  <dcterms:modified xsi:type="dcterms:W3CDTF">2025-05-28T06:26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