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地震局地质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5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单位、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育背景及工作简历（高中起）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社会实践或校内外任职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8:00Z</dcterms:created>
  <dc:creator>Ran</dc:creator>
  <dc:description/>
  <dc:language>en-US</dc:language>
  <cp:lastModifiedBy>吴妍萍</cp:lastModifiedBy>
  <cp:lastPrinted>2016-03-17T10:01:00Z</cp:lastPrinted>
  <dcterms:modified xsi:type="dcterms:W3CDTF">2025-03-12T07:29:58Z</dcterms:modified>
  <cp:revision>1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0A71A735646B7B3F28AECAD33917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